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389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0987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онцессионное соглашение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тношении объектов культуры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ондратово от 10 августа 2017 г.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5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концессионное соглашение </w:t>
                      </w:r>
                    </w:p>
                    <w:p>
                      <w:pPr>
                        <w:pStyle w:val="ConsPlusTitle1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отношении объектов культуры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Кондратово от 10 августа 2017 г.</w:t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3 статьи 13 Федерального закона от 21 июля 2005 г. № 115-ФЗ «О концессионных соглашениях», </w:t>
      </w:r>
      <w:r>
        <w:rPr>
          <w:sz w:val="28"/>
          <w:szCs w:val="28"/>
          <w:lang w:val="en-US"/>
        </w:rPr>
        <w:t>пунк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уга Пермского края</w:t>
      </w:r>
    </w:p>
    <w:p>
      <w:pPr>
        <w:pStyle w:val="TextBody"/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Title1"/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  Заключить дополнительное соглашение к концессионному соглашению в отношении объектов культуры д. Кондратово от 10 августа 2017 г.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 Опубликовать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raion.ru).</w:t>
      </w:r>
    </w:p>
    <w:p>
      <w:pPr>
        <w:pStyle w:val="ConsPlusTitle1"/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 </w:t>
      </w:r>
      <w:r>
        <w:rPr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1"/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ConsPlusTitle1"/>
        <w:spacing w:lineRule="exact" w:line="14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2.10.2023 № СЭД-2023-299-01-01-05.С-79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 № 3</w:t>
      </w:r>
    </w:p>
    <w:p>
      <w:pPr>
        <w:pStyle w:val="Normal"/>
        <w:spacing w:lineRule="exact" w:line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ессионному соглашению в отношении объектов культуры </w:t>
      </w:r>
    </w:p>
    <w:p>
      <w:pPr>
        <w:pStyle w:val="Normal"/>
        <w:spacing w:lineRule="exact" w:line="346"/>
        <w:jc w:val="center"/>
        <w:rPr/>
      </w:pPr>
      <w:r>
        <w:rPr>
          <w:b/>
          <w:bCs/>
          <w:sz w:val="28"/>
          <w:szCs w:val="28"/>
        </w:rPr>
        <w:t xml:space="preserve">д. Кондратово от 10 августа 2017 г.   </w:t>
      </w:r>
    </w:p>
    <w:p>
      <w:pPr>
        <w:pStyle w:val="Normal"/>
        <w:spacing w:lineRule="exact" w:line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6"/>
        <w:rPr/>
      </w:pPr>
      <w:r>
        <w:rPr>
          <w:sz w:val="28"/>
          <w:szCs w:val="28"/>
        </w:rPr>
        <w:t>г. Пермь                                                                       «</w:t>
      </w:r>
      <w:r>
        <w:rPr>
          <w:w w:val="105"/>
          <w:sz w:val="28"/>
          <w:szCs w:val="28"/>
        </w:rPr>
        <w:t>___» __________ 2023 года</w:t>
      </w:r>
    </w:p>
    <w:p>
      <w:pPr>
        <w:pStyle w:val="Normal"/>
        <w:autoSpaceDE w:val="false"/>
        <w:spacing w:lineRule="exact" w:line="346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autoSpaceDE w:val="false"/>
        <w:spacing w:lineRule="exact" w:line="346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щество с ограниченной ответственностью Специализированный Застройщик «К8» </w:t>
      </w:r>
      <w:r>
        <w:rPr>
          <w:sz w:val="28"/>
          <w:szCs w:val="28"/>
        </w:rPr>
        <w:t xml:space="preserve">в лице генерального директора управляющей компании ООО «ЖБК-Строй» Меновщикова Константина Владимировича, именуемое в дальнейшем </w:t>
      </w:r>
      <w:r>
        <w:rPr>
          <w:b/>
          <w:bCs/>
          <w:sz w:val="28"/>
          <w:szCs w:val="28"/>
        </w:rPr>
        <w:t>«Концессионер»</w:t>
      </w:r>
      <w:r>
        <w:rPr>
          <w:sz w:val="28"/>
          <w:szCs w:val="28"/>
        </w:rPr>
        <w:t>, с одной стороны и</w:t>
      </w:r>
    </w:p>
    <w:p>
      <w:pPr>
        <w:pStyle w:val="Normal"/>
        <w:autoSpaceDE w:val="false"/>
        <w:spacing w:lineRule="exact" w:line="34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sz w:val="28"/>
          <w:szCs w:val="28"/>
        </w:rPr>
        <w:t xml:space="preserve">в   лице главы муниципального округа – главы администрации Пермского муниципального округа Пермского края Цветова Владимира Юрьевича, действующего на основании Устава Пермского муниципального округа Пермского края и решения Думы Пермского муниципального округа Пермского края от 24 ноября 2022 г. № 23-п «Об избрании и вступлении в должность главы муниципального округа – главы администрации Пермского муниципального округа Пермского края», именуемая в дальнейшем </w:t>
      </w:r>
      <w:r>
        <w:rPr>
          <w:b/>
          <w:bCs/>
          <w:sz w:val="28"/>
          <w:szCs w:val="28"/>
        </w:rPr>
        <w:t>«Концедент»,</w:t>
      </w:r>
    </w:p>
    <w:p>
      <w:pPr>
        <w:pStyle w:val="Normal"/>
        <w:autoSpaceDE w:val="false"/>
        <w:spacing w:lineRule="exact" w:line="346"/>
        <w:ind w:firstLine="567"/>
        <w:jc w:val="both"/>
        <w:rPr/>
      </w:pPr>
      <w:r>
        <w:rPr>
          <w:sz w:val="28"/>
          <w:szCs w:val="28"/>
        </w:rPr>
        <w:t>совместно по тексту именуемые «</w:t>
      </w:r>
      <w:r>
        <w:rPr>
          <w:b/>
          <w:bCs/>
          <w:sz w:val="28"/>
          <w:szCs w:val="28"/>
        </w:rPr>
        <w:t xml:space="preserve">Стороны», </w:t>
      </w:r>
      <w:r>
        <w:rPr>
          <w:sz w:val="28"/>
          <w:szCs w:val="28"/>
        </w:rPr>
        <w:t xml:space="preserve">в соответствии с частью 3 статьи 13 Федерального закона от 21 июля 2005 г. № 115-ФЗ «О концессионных соглашениях» заключили дополнительное соглашение к концессионному соглашению в </w:t>
      </w:r>
      <w:r>
        <w:rPr>
          <w:bCs/>
          <w:sz w:val="28"/>
          <w:szCs w:val="28"/>
        </w:rPr>
        <w:t xml:space="preserve">отношении </w:t>
      </w:r>
      <w:r>
        <w:rPr>
          <w:sz w:val="28"/>
          <w:szCs w:val="28"/>
        </w:rPr>
        <w:t>объектов культуры д. Кондратово от 10 августа 2017 г. (в редакции дополнительных соглашений от 21 января 2021 г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№ 1, от   25   апреля 2023 г. № 2/7) (далее – дополнительное соглашение) о нижеследующем:</w:t>
      </w:r>
    </w:p>
    <w:p>
      <w:pPr>
        <w:pStyle w:val="Normal"/>
        <w:autoSpaceDE w:val="false"/>
        <w:spacing w:lineRule="exact" w:line="3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Приложение № 1 «Описание объекта Соглашения и технико-экономические показатели» к концессионному соглашению в отношении объекта культуры д. Кондратово от 10 августа 2017 г. изложить в новой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exact" w:line="346"/>
        <w:ind w:firstLine="567"/>
        <w:jc w:val="both"/>
        <w:rPr/>
      </w:pPr>
      <w:r>
        <w:rPr>
          <w:sz w:val="28"/>
          <w:szCs w:val="28"/>
        </w:rPr>
        <w:t>2.  Настоящее дополнительное соглашение вступает в силу с даты его подписания всеми Сторонами, является неотъемлемой частью Соглашения и</w:t>
      </w:r>
      <w:r>
        <w:rPr>
          <w:sz w:val="28"/>
          <w:szCs w:val="20"/>
        </w:rPr>
        <w:t> </w:t>
      </w:r>
      <w:r>
        <w:rPr>
          <w:sz w:val="28"/>
          <w:szCs w:val="28"/>
        </w:rPr>
        <w:t>действует до полного исполнения Сторонами обязательств по настоящему Соглашению.</w:t>
      </w:r>
    </w:p>
    <w:p>
      <w:pPr>
        <w:pStyle w:val="Normal"/>
        <w:autoSpaceDE w:val="false"/>
        <w:spacing w:lineRule="exact" w:line="3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дополнительное соглашение составлено в тре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exact" w:line="346"/>
        <w:ind w:firstLine="567"/>
        <w:jc w:val="both"/>
        <w:rPr/>
      </w:pPr>
      <w:r>
        <w:rPr>
          <w:sz w:val="28"/>
          <w:szCs w:val="28"/>
        </w:rPr>
        <w:t>4.  Местонахождение, банковские реквизиты и подписи сторон:</w:t>
      </w:r>
    </w:p>
    <w:p>
      <w:pPr>
        <w:pStyle w:val="Normal"/>
        <w:autoSpaceDE w:val="false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7"/>
        <w:gridCol w:w="4961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ссион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дент:</w:t>
            </w:r>
          </w:p>
        </w:tc>
      </w:tr>
      <w:tr>
        <w:trPr>
          <w:trHeight w:val="215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6" w:before="12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Специализированный застройщик «К8»</w:t>
            </w:r>
          </w:p>
          <w:p>
            <w:pPr>
              <w:pStyle w:val="ConsPlusNormal1"/>
              <w:spacing w:lineRule="exact" w:line="34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spacing w:lineRule="exact" w:line="34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235900004141</w:t>
            </w:r>
          </w:p>
          <w:p>
            <w:pPr>
              <w:pStyle w:val="Normal"/>
              <w:autoSpaceDE w:val="false"/>
              <w:spacing w:lineRule="exact" w:line="34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 5948067809/5948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ерм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6"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14500, Пермский край, Пермский муниципальный округ, </w:t>
            </w:r>
          </w:p>
          <w:p>
            <w:pPr>
              <w:pStyle w:val="ConsPlusNormal1"/>
              <w:spacing w:lineRule="exact" w:line="34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ьянка,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/>
            </w:pPr>
            <w:r>
              <w:rPr>
                <w:sz w:val="28"/>
                <w:szCs w:val="28"/>
              </w:rPr>
              <w:t>ул. Мелиораторов, д.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14500, Пермский край, 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7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ConsPlusNormal1"/>
              <w:spacing w:lineRule="exact" w:line="34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500990006319</w:t>
            </w:r>
          </w:p>
          <w:p>
            <w:pPr>
              <w:pStyle w:val="ConsPlusNormal1"/>
              <w:spacing w:lineRule="exact" w:line="34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АКБ «Металлинвестбанк»</w:t>
            </w:r>
          </w:p>
          <w:p>
            <w:pPr>
              <w:pStyle w:val="ConsPlusNormal1"/>
              <w:spacing w:lineRule="exact" w:line="34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709138570/ КПП 631543002 </w:t>
            </w:r>
          </w:p>
          <w:p>
            <w:pPr>
              <w:pStyle w:val="ConsPlusNormal1"/>
              <w:spacing w:lineRule="exact" w:line="34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4525176 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/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bCs/>
                <w:sz w:val="28"/>
                <w:szCs w:val="28"/>
              </w:rPr>
              <w:t>01577399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ПЕРМЬ БАНКА РОССИИ//УФК </w:t>
            </w:r>
          </w:p>
          <w:p>
            <w:pPr>
              <w:pStyle w:val="Normal"/>
              <w:spacing w:lineRule="exact" w:line="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ермскому краю г. Пермь</w:t>
            </w:r>
          </w:p>
          <w:p>
            <w:pPr>
              <w:pStyle w:val="Normal"/>
              <w:spacing w:lineRule="exact" w:line="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казначейского счета 03100643000000015600 </w:t>
            </w:r>
          </w:p>
          <w:p>
            <w:pPr>
              <w:pStyle w:val="Normal"/>
              <w:spacing w:lineRule="exact" w:line="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единого казначейского счета 40102810145370000048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bCs/>
                <w:sz w:val="28"/>
                <w:szCs w:val="28"/>
              </w:rPr>
              <w:t>04563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</w:rPr>
              <w:t>40400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/>
            </w:pPr>
            <w:r>
              <w:rPr>
                <w:sz w:val="28"/>
                <w:szCs w:val="28"/>
              </w:rPr>
              <w:t>УФК по Пермскому краю (</w:t>
            </w:r>
            <w:r>
              <w:rPr>
                <w:bCs/>
                <w:sz w:val="28"/>
                <w:szCs w:val="28"/>
              </w:rPr>
              <w:t>Администрация Пермского муниципального округа Пермского кр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48066266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94801001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bCs/>
                <w:sz w:val="28"/>
                <w:szCs w:val="28"/>
              </w:rPr>
              <w:t>1225900022798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Пермского района 57546000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540 20704050140000150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/>
            </w:pPr>
            <w:r>
              <w:rPr>
                <w:sz w:val="28"/>
                <w:szCs w:val="28"/>
              </w:rPr>
              <w:t>________________/К.В. Меновщиков 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/>
            </w:pPr>
            <w:r>
              <w:rPr>
                <w:sz w:val="28"/>
                <w:szCs w:val="28"/>
              </w:rPr>
              <w:t>____________________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Ю. Цветов /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454" w:top="1021" w:footer="567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концессионному соглашению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культуры 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sz w:val="28"/>
          <w:szCs w:val="28"/>
        </w:rPr>
        <w:t>д. Кондратово от 10 августа 2017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__»____20__г. №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ОБЪЕКТА СОГЛАШ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 xml:space="preserve">и технико-экономические показатели </w:t>
      </w:r>
      <w:r>
        <w:rPr>
          <w:b/>
          <w:sz w:val="28"/>
          <w:szCs w:val="20"/>
        </w:rPr>
        <w:t>на проектирова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помещения для организации деятельности клубных формирований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формирований самодеятельного народного творчества, организации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проведения мероприятий во встроенном помещении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ногоквартирного жилого дома, расположенног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0"/>
        </w:rPr>
        <w:t>по адресу: д. Кондратово, ул. Камская, 8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7"/>
        <w:gridCol w:w="6062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сведений и показателе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ведениях и показателях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мещение для организации деятельности клубных формирований и формирований самодеятельного народного творчества, организации и проведения мероприятий во встроенном помещении многоквартирного жилого дома, расположенного по адресу: д. Кондратово, ул. Камская, 8а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оительств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ъект культуры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земельном участке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630006:1291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характеристики помещ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я – не менее 534,3 м2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потолков в помещении – не менее 3,0 м, при наличии технической возможности высоту потолков увеличить до 4,0 м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ьный вход с улицы с обустройством входной группы и (при необходимости) пандуса для маломобильных групп насел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функциональной пожарной опасности - Ф2.1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 - взрослое население.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архитектурно-планировочному решени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оектом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набор помещений и площадей в соответствии с требованиями ГОСТ, СНиП, СП, СанПин: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Вестибюль с гардеробом на 35 посетителей и помещением для охраны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ка: пол- керамическая плитка, стены – водоэмульсионная краска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дельные мужской и женский санитарные узлы для посетителей и персонала, санитарный узел для маломобильных групп населения.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тен и потолка – керамическая плитка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ые приборы – в исправном состоянии.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мещение для кружковых занятий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не менее 2-х помещений, площадь каждого не менее 50 м2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предусмотреть панорамные ок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у помещения выполнить в соответствии с нормативными документами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Раздевалки для кружковых занят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жных с помещением для кружковых занятий помещениях предусмотреть раздельные мужскую и женскую раздевалки с размещением в них душевых и санитарных комнат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ка пола – керамическая плитка, отделка стен раздевалки – водоэмульсионная краска, душевых и санитарных комнат – керамическая плитка,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овый за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озможность организации 35 сидячих мес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актовом зале предусмотреть размещение сцены глубиной не менее 3,5 м, со специальным модульным сценическим покрытием, изготовленным из ПВХ или вспененного каучук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озможность размещения звукового, светового и интерактивного оборудования, на сцене - тросовый механизм занавеса возможности размещения одежды сцены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 подвесной «Армстронг, или эквивален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Кладовая для костюм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жном с помещением для театрального кружка помещении предусмотреть размещение кладовой для костюмов, с выходами на сцену и коридор площадью не менее 16 м2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мещения для кружковой работы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усмотреть не менее 2- помещений для кружковой работы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не менее 25 м2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не менее 36 м2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предусмотреть размещение раковин с сантехнической разводкой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 xml:space="preserve">Административные помещения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не менее 2-х кабинетов для работы административного персонал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абинет директора -  площадью не менее 20м2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специалистов - площадью не менее 10м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мещения для хранения инвентар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не менее 2-х помещений для хранения инвентар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овая – площадью не менее 7 м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ната уборочного инвентаря с размещением поддона для мытья и сантехническими приборами – площадью не менее 3,0 м2. Стены помещения КУИ следует облицовывать глазурованной плиткой на высоту не менее 1,5 м для проведения влажной обработки с применением моющих и дезинфекционных средств. Потолки окрашиваются влагостойкими материалами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рхитектурно-планировочные решения, ведомость отделки помещений необходимо представить на согласование Концеденту. В случае, если в процессе проектирования проектировщиком будет установлена невозможность исполнения всех пунктов данного раздела, по его предложению набор и площади помещений по согласования Концедента и концессионера могут быть скорректированы.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нженерному обеспечению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остановлению правительства РФ от 16.02.2008г. №87 «О составе разделов проектной документации и требованиях к их содержанию», техническим условиям, требованиям СНиП, СаНПин, технических регламентов, норм и прави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женерные системы холодного и горячего водоснабжения, теплоснабжения, вентиляции должны быть независимыми от инженерных сетей жилых помещений многоквартирного дома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для обеспечения условий для маломобильных групп насел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в составе проекта в соответствии с требованиями СП 59.13330.2020 «Доступность зданий и сооружений для маломобильных групп населения», утвержденных приказом Минстроя России от 30.12.2020 №904/п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о обеспечению энергетической эффективно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в составе проекта, в том числе энергетический паспорт (в случае необходимост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теплоснабжения и холодного и горячего водоснабжения должны быть оборудованы индивидуальными приборами учета потребления ресур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обеспечению безопасности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Объект оборудовать системой автоматической пожарной сигнализации с дублированием сигнала на ПАК «Стрелец-Мониторин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Оснастить объект системой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борудовать объект и территорию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. Система оповещения и управления эвакуацией людей на объекте (территории) должна обеспечивать оперативное информирование лиц, находящихся на объекте (территории), о необходимости эвакуации и других действиях, обеспечивающих безопасность людей и предотвращение пани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овещения и управления эвакуацией людей должны быть автономными и оборудованы источниками бесперебойного электро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любой точке объекта (территории), где требуется оповещение людей, уровень громкости, формируемый звуковыми и речевыми оповещателями, должен быть выше допустимого уровня шума. Речевые оповещатели должны быть расположены таким образом, чтобы в любой точке объекта (территории), где требуется оповещение людей, обеспечивалась разборчивость передаваемой речевой информа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орудовать объект системой контроля и учета доступа и видеонаблюдения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(территории), архивирование и хранение данных в течение не менее 30 дне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ектом предусмотреть и произвести расчет пожарных рисков (в случае необходимости).</w:t>
            </w:r>
          </w:p>
        </w:tc>
      </w:tr>
    </w:tbl>
    <w:p>
      <w:pPr>
        <w:pStyle w:val="ConsPlusTitle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454" w:top="964" w:footer="567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ConsPlusTitle">
    <w:name w:val="ConsPlusTitle Знак"/>
    <w:qFormat/>
    <w:rPr>
      <w:rFonts w:eastAsia="Calibri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exact" w:line="240" w:before="240" w:after="120"/>
    </w:pPr>
    <w:rPr>
      <w:rFonts w:ascii="Arial" w:hAnsi="Arial" w:eastAsia="Calibri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exact" w:line="240" w:before="280" w:after="280"/>
    </w:pPr>
    <w:rPr/>
  </w:style>
  <w:style w:type="paragraph" w:styleId="13">
    <w:name w:val="марк список 1"/>
    <w:basedOn w:val="Normal"/>
    <w:qFormat/>
    <w:pPr>
      <w:spacing w:lineRule="exact" w:line="240" w:before="120" w:after="12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exact" w:line="240" w:before="120" w:after="12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exact" w:line="240" w:before="120" w:after="120"/>
    </w:pPr>
    <w:rPr>
      <w:rFonts w:ascii="Courier New" w:hAnsi="Courier New" w:eastAsia="Calibri" w:cs="Courier New"/>
    </w:rPr>
  </w:style>
  <w:style w:type="paragraph" w:styleId="Style28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exact" w:line="240" w:before="120" w:after="1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024B0CA4432F76C7FCF5394F238907E7BB2FCDF9DF2C1A3783810ADF96BE1724C2B201D79055E8378D94A42F5d2B7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5:00Z</dcterms:created>
  <dc:creator>EMarkin</dc:creator>
  <dc:description/>
  <cp:keywords/>
  <dc:language>en-US</dc:language>
  <cp:lastModifiedBy>adm15-03</cp:lastModifiedBy>
  <cp:lastPrinted>2023-04-24T10:31:00Z</cp:lastPrinted>
  <dcterms:modified xsi:type="dcterms:W3CDTF">2023-10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